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  <w:t>«Утверждаю»:</w:t>
      </w:r>
    </w:p>
    <w:p>
      <w:pPr>
        <w:pStyle w:val="Western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Директор МБОУ</w:t>
      </w:r>
    </w:p>
    <w:p>
      <w:pPr>
        <w:pStyle w:val="Western"/>
        <w:shd w:fill="FFFFFF" w:val="clear"/>
        <w:spacing w:before="0" w:after="150"/>
        <w:jc w:val="right"/>
        <w:rPr/>
      </w:pPr>
      <w:r>
        <w:rPr>
          <w:color w:val="333333"/>
        </w:rPr>
        <w:t>«Старо-Челнинская  СОШ»</w:t>
      </w:r>
    </w:p>
    <w:p>
      <w:pPr>
        <w:pStyle w:val="Western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_______________В.И.Белогубов</w:t>
      </w:r>
    </w:p>
    <w:p>
      <w:pPr>
        <w:pStyle w:val="Western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 xml:space="preserve">Введено в действие приказом № 80 </w:t>
      </w:r>
    </w:p>
    <w:p>
      <w:pPr>
        <w:pStyle w:val="Western"/>
        <w:shd w:fill="FFFFFF" w:val="clear"/>
        <w:spacing w:before="0" w:after="150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                                  </w:t>
      </w:r>
      <w:r>
        <w:rPr>
          <w:color w:val="333333"/>
        </w:rPr>
        <w:t>от  01. 09.2020 г.</w:t>
      </w:r>
    </w:p>
    <w:p>
      <w:pPr>
        <w:pStyle w:val="Western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Устав</w:t>
      </w:r>
    </w:p>
    <w:p>
      <w:pPr>
        <w:pStyle w:val="Western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Школьного спортивного клуба</w:t>
      </w:r>
    </w:p>
    <w:p>
      <w:pPr>
        <w:pStyle w:val="Western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«Факел»</w:t>
      </w:r>
    </w:p>
    <w:p>
      <w:pPr>
        <w:pStyle w:val="Western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ОБЩИЕ ПОЛОЖЕНИЯ.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/>
      </w:pPr>
      <w:r>
        <w:rPr>
          <w:color w:val="333333"/>
        </w:rPr>
        <w:t>Школьный спортивный клуб «Факел», в дальнейшем именуемое ШСК, является некоммерческой организацией, не имеющей своей целью извлечение прибыли.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ШСК является общественной организацией, основанной на членстве.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лное наименование: Школьный спортивный клуб «Факел»,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ШСК, выполняя свои уставные задачи, действует на основе Конституции Российской Федерации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принципами, нормами и стандартами.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Деятельность ШСК основывается на принципах добровольности, равноправия всех его участников, самоуправления и законности.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ШСК может иметь символику, название, эмблему, флаги, вымпелы, единую спортивную форму и иные знаки отличия.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/>
      </w:pPr>
      <w:r>
        <w:rPr>
          <w:color w:val="333333"/>
        </w:rPr>
        <w:t>ШСК осуществляет деятельность, предусмотренную Уставом, на территории МБОУ «Стар-Челнинская  СОШ»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ШСК может вести эту деятельность вне территории школы в порядке, предусмотренном действующим законодательством.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/>
      </w:pPr>
      <w:r>
        <w:rPr>
          <w:color w:val="333333"/>
        </w:rPr>
        <w:t>Местонахождение руководящего органа (Совета ШСК): МБОУ «Старо-Челнинская  СОШ»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ЦЕЛИ И ЗАДАЧИ ШСК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2.1.Основной целью ШСК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2.2. Достижение указанной цели достигается посредством решения следующих стоящих перед ШСК задач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создание условий для развития массовых и индивидуальных форм физкультурно-оздоровительной и спортивной работы в школе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организация различных форм спортивной жизни среди обучающихся школы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привлечение обучающихся школы к объединению на основе общности интересов в команды по различным видам спорта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воспитание у обучающихся школы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2.3. Для достижения указанной цели ШСК осуществляет следующие виды деятельности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создание сети физкультурного актива во всех классах школы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содействие открытию спортивных секций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агитационная работа в области физической культуры и спорта, информирование обучающихся о развитии спортивного движения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создание и подготовка команд по различным видам спорта, для участия воспитанников ШСК в соревнованиях разного уровня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внедрение физической культуры в быт обучающихся, проведение спортивно-массовой и физкультурно-оздоровительной работы в школе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организация активного спортивно-оздоровительного отдыха обучающихся (лагеря, походы, туризм и т.п.).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2.4. В своей деятельности ШСК активно взаимодействует с профсоюзной организацией школы, а также с иными общественными организациями, молодежными объединениями Нурлатского муниципального района , активно участвуют в спортивной жизни села и района. .Члены клуба могут выезжать  с родителями на различные соревнования , проводимых за пределы Нурлатского района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2.5. ШСК может иметь свою символику, название, эмблему, единую спортивную форму и иные знаки отлич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ПРАВА ШСК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1"/>
          <w:numId w:val="5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ШСК имеет право в порядке, предусмотренном действующим законодательством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свободно распространять информацию о своей деятельности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участвовать в выработке решений органов управления школой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проводить собрания, митинги, шествия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осуществлять иные полномочия, предусмотренные законами об общественных объединениях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й, занимающихся развитием спорта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поддерживать прямые контакты и связи с другими спортивными организациями и клубам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3.2. 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4. ОБЯЗАННОСТИ ШСК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4.1. ШСК обязан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ежегодно информировать общественность о своей деятельност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УЧАСТНИКИ ШСК, ИХ ПРАВА И ОБЯЗАННОСТ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5.1. Членами ШСК могут быть физические лица, достигшие возраста 7 лет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5.2. Прием в члены ШСК производится решением Совета ШСК на основании личных заявлений лиц, желающих стать членами ШСК,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5.4. Члены ШСК имеют право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получать консультации от преподавателей ШСК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избирать и быть избранными в Совет ШСК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систематически проходить медицинское обследование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вносить предложения по совершенствованию работы ШСК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принимать участие в общих собраниях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избирать и быть избранным в руководящие и контрольно - ревизионный органы ШСК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получать информацию о планируемых ШСК мероприятиях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участвовать во всех мероприятиях проводимых ШСК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5.5. Члены ШСК обязаны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соблюдать Устав ШСК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выполнять решения руководящих органов ШСК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активно участвовать в работе органов, в которые они избраны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соблюдать правила техники безопасности при проведении занятий, установленный порядок работы ШСК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бережно относиться к спортивному инвентарю, оборудованию, спортивным сооружениям и иному имуществу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показывать личный пример здорового образа жизн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6. РУКОВОДЯЩИЕ ОРГАНЫ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6.1. Общее собрание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6.1.1. 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6.1.2. Внеочередное общее собрание может быть созвано по требованию не менее, чем одной трети участников ШСК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6.1.3. Инициаторы проведения общего собрания обязаны известить об этом собрании всех участников ШСК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6.1.4. Общее собрание правомочно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если в его работе принимают участие более половины участников ШСК, направивших в Совет ШСК уведомление согласно настоящему уставу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если количество присутствующих на собрании участников меньше при условии, что имеются документы, подтверждающие приглашение на общее собрание всех участников ШСК, направивших в Совет ШСК уведомление согласно настоящему уставу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6.1.5. 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6.1.6. К исключительной компетенции общего собрания относятся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реорганизация и ликвидация ШСК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утверждение Устава, внесение изменений и дополнений в Устав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выбор членов Совета ШСК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утверждение ежегодного отчета Совета ШСК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избрание контрольно-ревизионной комисси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6.2. СОВЕТ ШСК. ПРЕДСЕДАТЕЛЬ СОВЕТА ШСК.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6.2.1. Постоянно действующим руководящим органом ШСК является Совет ШСК, избираемый общим собранием на 1 год и подотчетный общему собранию участников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6.2.2. Число членов Совета не может быть меньше 3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6.2.3. Совет ШСК осуществляет права и исполняет обязанности от имени ШСК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6.2.4.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6.2.5. Содействует реализации инициатив воспитанников во внеучебной  деятельности: изучает интересы и потребности школьников в сфере внеучебной  деятельности, создает условия для их реализации, привлекает воспитанников к организации воспитательной и спортивной работы в школе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6.2.6. 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6.2.7. 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, так и вне ее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6.2.8. Все решения принимаются простым большинством голосов от общего числа членов Совета ШСК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6.2.9.Председатель Совета ШСК выполняет организационно-распорядительные функции, непосредственно представляет Движение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6.2.10. Председатель организует подготовку и проведение заседаний Совета ШСК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8:00Z</dcterms:created>
  <dc:creator>Пользователь</dc:creator>
  <dc:description/>
  <dc:language>en-US</dc:language>
  <cp:lastModifiedBy>Пользователь</cp:lastModifiedBy>
  <dcterms:modified xsi:type="dcterms:W3CDTF">2021-07-27T08:08:00Z</dcterms:modified>
  <cp:revision>2</cp:revision>
  <dc:subject/>
  <dc:title/>
</cp:coreProperties>
</file>